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ARED LIVING PROVID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sz w:val="24"/>
        </w:rPr>
        <w:t>Share your home and make a differenc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>HMEA is looking for kind, committed, and compassionate people in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i/>
          <w:sz w:val="24"/>
        </w:rPr>
        <w:t>Taunton, Attleboro and surrounding communities</w:t>
      </w:r>
      <w:r>
        <w:rPr>
          <w:rFonts w:cs="Verdana" w:ascii="Verdana" w:hAnsi="Verdana"/>
          <w:sz w:val="24"/>
        </w:rPr>
        <w:t xml:space="preserve">.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szCs w:val="24"/>
        </w:rPr>
        <w:t xml:space="preserve">A Shared Living Provider is someone who opens their home and provides daily support and companionship to an adult with a developmental disability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rovider is a teacher, mentor and friend, helping the person to live a meaningful life at home and in the community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In exchange for your support and companionship, you will receive a generous tax free stipend, excellent guidance and on-going training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lifications include: a home, with an available bedroom, that is accessible to meet the needs of an individual, and Providers must have a valid driver’s license and a reliable vehicl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PR &amp; First Aid certification are required, and will be provided.  Applicants must complete a COR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r further information contact Elizabeth Bird (508) 298-1140 or visit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slconnector.org</w:t>
        </w:r>
      </w:hyperlink>
      <w:r>
        <w:rPr>
          <w:rFonts w:cs="Verdana" w:ascii="Verdana" w:hAnsi="Verdana"/>
          <w:sz w:val="24"/>
          <w:szCs w:val="24"/>
        </w:rPr>
        <w:t xml:space="preserve"> to apply on lin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connecto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1:01:00Z</dcterms:created>
  <dc:creator>User</dc:creator>
  <dc:description/>
  <dc:language>en-US</dc:language>
  <cp:lastModifiedBy>lbird</cp:lastModifiedBy>
  <cp:lastPrinted>2002-07-11T16:47:00Z</cp:lastPrinted>
  <dcterms:modified xsi:type="dcterms:W3CDTF">2015-10-14T21:02:00Z</dcterms:modified>
  <cp:revision>3</cp:revision>
  <dc:subject/>
  <dc:title>SHARED LIVING MANAGER</dc:title>
</cp:coreProperties>
</file>